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  <w:r>
        <w:rPr>
          <w:rFonts w:cs="Times New Roman" w:ascii="Times New Roman" w:hAnsi="Times New Roman"/>
          <w:sz w:val="26"/>
          <w:szCs w:val="26"/>
        </w:rPr>
        <w:t xml:space="preserve">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родителями и муниципальным бюджетным дошкольным 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116 комбинированного вида» Приволж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ь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116 комбинированного вида» Приволжского района г.Казани, именуемое в дальнейшем МБДОУ, в лице заведующего Зиганшиной Луизы Ибрагимовны, действующей на основании Устава Детского сада с одной стороны, и родителями (законными представител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(в дальнейшем Заказчик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Ф.И,О.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й интересы несовершеннолетнего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Ф.И.О.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платные услуги, предоставляемые в соответствии с поданными Заказчиком заявлением, наименование, количество и сумма которых определены в Акте согласования цен, являющихся неотъемлемой частью настоящего договор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ставлять ребёнку комплекс дополнительных услуг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одить занятия в соответствии с утверждённым расписанием и учебной программой и гарантирует качество проводимых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здать благоприятные условия для проведения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еспечить охрану жизни и здоровья детей во время проведения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блюдать Конвенцию ООН по правам ребёнк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ять проведение занятий в группах в соответствии с письмом Минобразования РФ №65/3-16 от 14.03.200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еспечить квалифицированное обучение при обеспечении эмоционального благополучия и с учётом индивидуальных особенностей развития дет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оставлять родителю право присутствовать на занятиях в рамках «открытой системы» и проводить отчётные и итоговые занят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хранять место за ребёнком в случае его болезни, санаторного лечения, каранти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дители обязу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блюдать требования Учреждения, отвечающие Уставу и педагогической этике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оевременно сообщать об отсутствии ребёнка на дополнительных занятия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благовременно, за 10 дней, уведомлять администрацию Учреждения о прекращении посещения ребёнком дополнительных образовательных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ещать родительские собрания, отчётные итоговые занят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действовать в оказании помощи по приобретению необходимых методических пособий для занятий с детьми по данному виду деятельности оказываемой услуг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одить оплату за услуги до «15» числа текущего месяц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зможна оплата за дополнительные образовательные услуги за </w:t>
      </w:r>
      <w:r>
        <w:rPr>
          <w:rFonts w:cs="Times New Roman" w:ascii="Times New Roman" w:hAnsi="Times New Roman"/>
          <w:sz w:val="16"/>
          <w:szCs w:val="16"/>
          <w:u w:val="single"/>
        </w:rPr>
        <w:t>три</w:t>
      </w:r>
      <w:r>
        <w:rPr>
          <w:rFonts w:cs="Times New Roman" w:ascii="Times New Roman" w:hAnsi="Times New Roman"/>
          <w:sz w:val="16"/>
          <w:szCs w:val="16"/>
        </w:rPr>
        <w:t xml:space="preserve"> месяцев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за дополнительные образовательные услуги в Детском саду может производиться из средств МСК (Положение ФЗ от 29.12.2006г. №256 «О дополнительных мерах государственной поддержки семей»). В случае расторжения и истечения срока действия договора между Детским садом и Родителем, неиспользованные средства подлежат возврату в Пенсионный фонд РТ. (Постановление Правительства РФ от 14.11.2011г. №931 «О внесении изменений…»)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заимные расчёт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случае непосещения ребёнком платных образовательных и оздоровительных занятий по болезни свыше 10 календарных дней перерасчёт оплаты производится за каждый день посещения ребёнком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неоплаты за дополнительные услуги после 2-х недель установленного срока Учреждение имеет право не оказывать дополнительные платные услуг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вправе повышать оплату за предоставляемые платные услуги по настоящему Договору, но не более чем на 30% в течение учебного год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рок действия договор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ён на срок с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 2021г</w:t>
      </w:r>
      <w:r>
        <w:rPr>
          <w:rFonts w:cs="Times New Roman" w:ascii="Times New Roman" w:hAnsi="Times New Roman"/>
          <w:sz w:val="24"/>
          <w:szCs w:val="24"/>
        </w:rPr>
        <w:t>. по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 2022г</w:t>
      </w:r>
      <w:r>
        <w:rPr>
          <w:rFonts w:cs="Times New Roman" w:ascii="Times New Roman" w:hAnsi="Times New Roman"/>
          <w:sz w:val="24"/>
          <w:szCs w:val="24"/>
        </w:rPr>
        <w:t>. Договор может быть расторгнут до истечения срока в случае невыполнения сторон обязатель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Родит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                 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№, __________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, когда выдан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исла «____» ________ ___________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о пропис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нию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БДОУ «Детский сад № 116»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ТО 92401380000 КБК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1659027302/165901001 ОГРН 1021603469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03234643927010001100 л/с ЛБГ78821254-Д/С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: УФК по Республике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:019205400 к/с 40102810445370000079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059, г.Казань ул.Селекционная, дом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, факс 8(843)277-91-2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.адрес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kazanlipki@mail.ru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д/с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b/>
          <w:sz w:val="20"/>
          <w:szCs w:val="20"/>
        </w:rPr>
        <w:t>Л.И.Зиган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дин экземпляр договора получил _______________ 20___г.  _______________________ (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3:00Z</dcterms:created>
  <dc:creator>Зиннурова</dc:creator>
  <dc:description/>
  <cp:keywords/>
  <dc:language>en-US</dc:language>
  <cp:lastModifiedBy>Пользователь Gigabyte</cp:lastModifiedBy>
  <cp:lastPrinted>2021-11-15T14:48:00Z</cp:lastPrinted>
  <dcterms:modified xsi:type="dcterms:W3CDTF">2021-11-15T11:48:00Z</dcterms:modified>
  <cp:revision>15</cp:revision>
  <dc:subject/>
  <dc:title>ДОГОВОР № _________</dc:title>
</cp:coreProperties>
</file>